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ab/>
        <w:t>La petición particular suscripta por la Comunidad Educativa de la Escuela de Educación Técnica Nº 1 “Lucas Kraglievich”, referida a la posible fusión para el ciclo 2004 de dos secciones de 3º año de Polimodal con distintas especial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orientaciones Automotores y Electromecánica poseen contenidos diferenciados que se imparten en los distintos espacios curricu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urante dos años los alumnos han recibido una formación específica por ellos eleg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principios sustentados en la Ley Provincial de Educación nada tienen que ver con análisis cuantitativos que parecieran guiar estas decis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acompañar a la comunidad educativa en problemáticas que los afecte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 Educación Media, Técnica y Agraria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rección General de Cultura y Educación de la Provincia de Buenos Aires, que revea la decisión de fusionar los 3º años de las especialidades Automotores y Electromecánica de la Escuela de Educación Técnica Nº 1 “Lucas Kraglievich” de Balcarce, para que los alumnos continúen capacitándose en la orientación deseada, recibiendo los contenidos diferenciados propios de cada especialidad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víese copia de la presente al Señor Director General de Cultura y Edu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ación, a la Dirección de la Rama de Educación Media, Técnica y Agr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a, a la Secretaría de Inspección de Balcarce, al Consejo Escolar de Balcarce y a la Escuela de Educación Técnica Nº 1 “Lucas Kraglievich” de Balcarce.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5:00Z</dcterms:created>
  <dc:creator>HONORABLE CONCEJO DELIBERANTE</dc:creator>
  <dc:description/>
  <dc:language>en-US</dc:language>
  <cp:lastModifiedBy>HCD</cp:lastModifiedBy>
  <cp:lastPrinted>2003-11-28T19:31:00Z</cp:lastPrinted>
  <dcterms:modified xsi:type="dcterms:W3CDTF">2004-01-13T14:15:00Z</dcterms:modified>
  <cp:revision>2</cp:revision>
  <dc:subject/>
  <dc:title>                  </dc:title>
</cp:coreProperties>
</file>